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GŁĘBIOWSKIE CENTRUM ONKOLOGII</w:t>
      </w:r>
    </w:p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ZPITAL SPECJALISTYCZNY IM. SZ. STARKIEWICZ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</w:rPr>
        <w:t>41-300 Dąbrowa Górnicza, ul. Szpitalna 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l/fax : 32 262342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 xml:space="preserve">Dąbrowa Górnicza, dnia  29.11.2016r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  <w:t>INFORMACJA DLA WYKONAWC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ot. Przetargu nieograniczonego na zadanie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>Zakup kardiomonitorów i stanowiska komputerowego do centralnego monitorowania pracy serca</w:t>
      </w:r>
      <w:r>
        <w:rPr>
          <w:rFonts w:cs="Times New Roman" w:ascii="Bookman Old Style" w:hAnsi="Bookman Old Style"/>
          <w:sz w:val="18"/>
          <w:szCs w:val="18"/>
        </w:rPr>
        <w:t>”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sz w:val="18"/>
          <w:szCs w:val="18"/>
        </w:rPr>
        <w:t>ZP/47/ZCOSzpSp/2016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 w odpowiedzi na pytania wykonawców informuje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1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tyczy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wracamy się z uprzejmą prośbą do Zamawiającego o wydłużenie terminu realizacji zamówienia w nieprzekraczalnym terminie do maksymalnie 19 grudnia 2016 r.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Helv;Helvetica" w:ascii="Bookman Old Style" w:hAnsi="Bookman Old Style"/>
          <w:b/>
          <w:color w:val="000000"/>
          <w:sz w:val="18"/>
          <w:szCs w:val="18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godnie z SIWZ. Zamawiający informuje, iż termin realizacji determinowany jest terminem rozliczenia środków z NFZ i nie może zostać wydłuż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Pytanie nr 2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tyczy Załącznika nr 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simy o dostosowanie załącznika nr 4 do zapisów aktualnie obowiązującej ustawy PZP, która</w:t>
      </w:r>
      <w:r>
        <w:rPr>
          <w:rFonts w:cs="Tahoma" w:ascii="Bookman Old Style" w:hAnsi="Bookman Old Style"/>
          <w:b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obliguje Wykonawcę do złożenia w terminie 3 dni od dnia zamieszczenia na stronie internetowej    Zamawiającego informacji z otwarcia ofert, oświadczenia dot.  przynależności lub braku przynależności do tej samej grupy kapitałowej, o której mowa w art. 24 ust. 1 pkt. 23 PZP wraz ze złożeniem oświadczenia dot. powiązań z innym wykonawcami </w:t>
      </w:r>
      <w:r>
        <w:rPr>
          <w:rFonts w:cs="Bookman Old Style" w:ascii="Bookman Old Style" w:hAnsi="Bookman Old Style"/>
          <w:b/>
          <w:sz w:val="18"/>
          <w:szCs w:val="18"/>
        </w:rPr>
        <w:t>nie zaś do złożenia listy podmiotów należących do grupy</w:t>
      </w:r>
      <w:r>
        <w:rPr>
          <w:rFonts w:cs="Bookman Old Style" w:ascii="Bookman Old Style" w:hAnsi="Bookman Old Style"/>
          <w:sz w:val="18"/>
          <w:szCs w:val="18"/>
        </w:rPr>
        <w:t>. Czy Zamawiający w związku z tym zmieni wzór załącznika nr 4 wg poniższego wzoru:</w:t>
      </w:r>
    </w:p>
    <w:p>
      <w:pPr>
        <w:pStyle w:val="Standard"/>
        <w:tabs>
          <w:tab w:val="clear" w:pos="708"/>
          <w:tab w:val="left" w:pos="367" w:leader="none"/>
        </w:tabs>
        <w:spacing w:lineRule="auto" w:line="240"/>
        <w:ind w:left="57" w:hanging="0"/>
        <w:jc w:val="both"/>
        <w:rPr>
          <w:rFonts w:ascii="Bookman Old Style" w:hAnsi="Bookman Old Style" w:eastAsia="Times New Roman" w:cs="Times New Roman"/>
          <w:i/>
          <w:i/>
          <w:color w:val="000000"/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</w:rPr>
        <w:t>„</w:t>
      </w:r>
      <w:r>
        <w:rPr>
          <w:kern w:val="0"/>
          <w:sz w:val="18"/>
          <w:szCs w:val="18"/>
        </w:rPr>
        <w:t xml:space="preserve">oświadczamy zgodnie z art.24 ust. 1 pkt 23 ustawy – Pzp,  że: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1. nie należymy* do żadnej grupy kapitałowej, o której mowa w art. 24 ust. 1 pkt 23 Pzp   w rozumieniu ustawy z dnia 16 lutego 2007r. o ochronie konkurencji i konsumentów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Dz. U. z 2015 r. poz. 184, 1618 i 1634.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2. należymy* do grupy kapitałowej i przedstawiamy dowody, że powiązania z innym wykonawcą nie prowadzą do zakłócenia konkurencji w postępowaniu o udzielenie zamówienia w rozumieniu ustawy z dnia 16 lutego 2007r. o ochronie konkurencji  i konsumentów (Dz. U. z 2015 r. poz. 184, 1618 i 1634)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Helv;Helvetica" w:ascii="Bookman Old Style" w:hAnsi="Bookman Old Style"/>
          <w:b/>
          <w:color w:val="000000"/>
          <w:sz w:val="18"/>
          <w:szCs w:val="18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;Helvetica"/>
          <w:color w:val="000000"/>
          <w:sz w:val="18"/>
          <w:szCs w:val="18"/>
        </w:rPr>
      </w:pPr>
      <w:r>
        <w:rPr>
          <w:rFonts w:cs="Helv;Helvetica" w:ascii="Bookman Old Style" w:hAnsi="Bookman Old Style"/>
          <w:color w:val="000000"/>
          <w:sz w:val="18"/>
          <w:szCs w:val="18"/>
        </w:rPr>
        <w:t xml:space="preserve">Zamawiający traktuje załącznik jako oświadczenie w przedmiocie przynależności do grupy kapitałowej w rozumieniu art. 24 ust 1 pkt 23 i będzie honorował także oświadczenie treści zaproponowanej przez Pytająceg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3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tyczy §6 ust. 6 ZAŁĄCZNIKA NR 4 – ISTOTNE WARUNKI UMOWY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wracamy się z prośbą o zmianę ww. zapisu na następujący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>Wykonawca wymieni na nowy, wolny od wad element/podzespół, który był poddany 3 naprawom gwarancyjnym, wynikłym nie z winy użytkownika sprzętu.”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miana na nowe całego urządzenia, w przypadku trzykrotnej naprawy jednego z jego elementów, nie znajduje racjonalnego uzasadnienia. Powszechna praktyka postępowania w przypadku częstych napraw danej części, modułu, czy podzespołu obejmuje wymianę jedynie takiego elementu na nowy po wystąpieniu określonej liczby awarii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miana całego urządzenia na nowe, wydaje się być działaniem całkowicie niewspółmiernym w stosunku do zaistniałej szkody (wady podzespołu). Również z finansowego punktu widzenia pozostawienie ww. zapisu w wersji niezmienionej musiałoby oznaczać wielokrotny wzrost ryzyka poniesienia wysokich kosztów przez wykonawców, co zaskutkować musiałoby znaczącym wzrostem cen oferowanych wyrobów. W efekcie będzie to więc niekorzystne także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Helv;Helvetica" w:ascii="Bookman Old Style" w:hAnsi="Bookman Old Style"/>
          <w:b/>
          <w:color w:val="000000"/>
          <w:sz w:val="18"/>
          <w:szCs w:val="18"/>
        </w:rPr>
        <w:t xml:space="preserve">Odpowiedź: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Helv;Helvetica" w:ascii="Bookman Old Style" w:hAnsi="Bookman Old Style"/>
          <w:color w:val="000000"/>
          <w:sz w:val="18"/>
          <w:szCs w:val="18"/>
        </w:rPr>
        <w:t xml:space="preserve">Zamawiający wyraża zgodę na zmianę zapisu umowy </w:t>
      </w:r>
      <w:r>
        <w:rPr>
          <w:rFonts w:cs="Bookman Old Style" w:ascii="Bookman Old Style" w:hAnsi="Bookman Old Style"/>
          <w:sz w:val="18"/>
          <w:szCs w:val="18"/>
        </w:rPr>
        <w:t>§6 ust. 6 istotnych warunków umowy, który otrzymuje następujące brzmienie: „„Wykonawca wymieni na nowy, wolny od wad element/podzespół, który był poddany 3 naprawom gwarancyjnym, wynikłym nie z winy użytkownika sprzętu.”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ytanie nr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Dotyczy §8 ust. 1 ZAŁĄCZNIKA NR 4 – ISTOTNE WARUNKI UMOW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wracamy się z prośbą o zmianę ww. zapisu na następujący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 xml:space="preserve">Jeżeli  Wykonawca </w:t>
      </w:r>
      <w:r>
        <w:rPr>
          <w:rFonts w:cs="Bookman Old Style" w:ascii="Bookman Old Style" w:hAnsi="Bookman Old Style"/>
          <w:b/>
          <w:i/>
          <w:sz w:val="18"/>
          <w:szCs w:val="18"/>
        </w:rPr>
        <w:t>przekroczy termin realizacji niniejszej umowy o 10 dni</w:t>
      </w:r>
      <w:r>
        <w:rPr>
          <w:rFonts w:cs="Bookman Old Style" w:ascii="Bookman Old Style" w:hAnsi="Bookman Old Style"/>
          <w:i/>
          <w:sz w:val="18"/>
          <w:szCs w:val="18"/>
        </w:rPr>
        <w:t>, Zamawiający może żądać kary umownej w wysokości 10% wartości przedmiotu zamówienia oraz odstąpić od  umowy bez  wyznaczania terminu dodatkoweg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Helv;Helvetica" w:ascii="Bookman Old Style" w:hAnsi="Bookman Old Style"/>
          <w:b/>
          <w:color w:val="000000"/>
          <w:sz w:val="18"/>
          <w:szCs w:val="18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;Helvetica"/>
          <w:color w:val="000000"/>
          <w:sz w:val="18"/>
          <w:szCs w:val="18"/>
        </w:rPr>
      </w:pPr>
      <w:r>
        <w:rPr>
          <w:rFonts w:cs="Helv;Helvetica" w:ascii="Bookman Old Style" w:hAnsi="Bookman Old Style"/>
          <w:color w:val="000000"/>
          <w:sz w:val="18"/>
          <w:szCs w:val="18"/>
        </w:rPr>
        <w:t>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Pytanie nr 5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tyczy §8 ust. 5 ZAŁĄCZNIKA NR 4 – ISTOTNE WARUNKI UMOW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wracamy się z prośbą o zmianę ww. zapisu na następujący:</w:t>
      </w:r>
    </w:p>
    <w:p>
      <w:pPr>
        <w:pStyle w:val="HTMLwstpniesformatowany"/>
        <w:jc w:val="both"/>
        <w:rPr>
          <w:rFonts w:ascii="Bookman Old Style" w:hAnsi="Bookman Old Style" w:cs="Times New Roman"/>
          <w:i/>
          <w:i/>
          <w:iCs/>
          <w:sz w:val="18"/>
          <w:szCs w:val="18"/>
        </w:rPr>
      </w:pPr>
      <w:r>
        <w:rPr>
          <w:rFonts w:cs="Times New Roman" w:ascii="Bookman Old Style" w:hAnsi="Bookman Old Style"/>
          <w:i/>
          <w:iCs/>
          <w:sz w:val="18"/>
          <w:szCs w:val="18"/>
        </w:rPr>
        <w:t>„</w:t>
      </w:r>
      <w:r>
        <w:rPr>
          <w:rFonts w:cs="Times New Roman" w:ascii="Bookman Old Style" w:hAnsi="Bookman Old Style"/>
          <w:i/>
          <w:iCs/>
          <w:sz w:val="18"/>
          <w:szCs w:val="18"/>
        </w:rPr>
        <w:t>Naliczenie przez Zamawiającego kary umownej następuje przez sporządzenie noty księgowej wraz z pisemnym uzasadnieniem oraz terminem zapłaty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Helv;Helvetica" w:ascii="Bookman Old Style" w:hAnsi="Bookman Old Style"/>
          <w:b/>
          <w:color w:val="000000"/>
          <w:sz w:val="18"/>
          <w:szCs w:val="18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;Helvetica"/>
          <w:color w:val="000000"/>
          <w:sz w:val="18"/>
          <w:szCs w:val="18"/>
        </w:rPr>
      </w:pPr>
      <w:r>
        <w:rPr>
          <w:rFonts w:cs="Helv;Helvetica" w:ascii="Bookman Old Style" w:hAnsi="Bookman Old Style"/>
          <w:color w:val="000000"/>
          <w:sz w:val="18"/>
          <w:szCs w:val="18"/>
        </w:rPr>
        <w:t>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Pytanie nr 6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tyczy §6 ust. 3 ZAŁĄCZNIKA NR 4 – ISTOTNE WARUNKI UMOW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Zwracamy się z prośbą o wydłużenie czasu reakcji na podjęcie czynności serwisowych (rozumianych jako kontakt telefoniczny lub rozpoczęcie interwencji zdalnej) do 48 godzin (godz. w dni robocze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Wymagany minimalny termin na reakcję jest wyjątkowo krótki, co może powodować </w:t>
        <w:br/>
        <w:t>w sytuacjach wyjątkowych jego przekraczanie. Urealnienie tego wymogu pozwoliłoby wykonawcom racjonalnie zaplanować działania serwisowe, co prowadziłoby do zwiększenia efektywności samej naprawy urządzeń i znacząco wpłynęłoby na obniżenie ostatecznej ceny oferowanego u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Helv;Helvetica" w:ascii="Bookman Old Style" w:hAnsi="Bookman Old Style"/>
          <w:b/>
          <w:color w:val="000000"/>
          <w:sz w:val="18"/>
          <w:szCs w:val="18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;Helvetica"/>
          <w:color w:val="000000"/>
          <w:sz w:val="18"/>
          <w:szCs w:val="18"/>
        </w:rPr>
      </w:pPr>
      <w:r>
        <w:rPr>
          <w:rFonts w:cs="Helv;Helvetica" w:ascii="Bookman Old Style" w:hAnsi="Bookman Old Style"/>
          <w:color w:val="000000"/>
          <w:sz w:val="18"/>
          <w:szCs w:val="18"/>
        </w:rPr>
        <w:t xml:space="preserve">Zamawiający informuje, iż par 6 ust 3  otrzymuje następujące brzmienie: </w:t>
      </w:r>
      <w:r>
        <w:rPr>
          <w:rFonts w:cs="Arial" w:ascii="Bookman Old Style" w:hAnsi="Bookman Old Style"/>
          <w:sz w:val="18"/>
          <w:szCs w:val="18"/>
        </w:rPr>
        <w:t>Wykonawca w ramach gwarancji zobowiązuje się do przystąpienia do naprawy uszkodzonego elementu w czasie nie dłuższym niż  48 godziny od chwili zgłoszenia awarii (w dni robocz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Pytanie nr 7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tyczy §6 ust. 2 ZAŁĄCZNIKA NR 4 – ISTOTNE WARUNKI UMOW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zy Zamawiający odstąpi od wymogu dostarczenia sprzętu zastępczego w przypadku naprawy trwającej dłużej niż 72 godziny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bowiązek taki ciążący na wykonawcy powoduje, iż zobowiązany jest on do posiadania na stanie dodatkowego egzemplarza sprzętu będącego przedmiotem umowy a jego koszty uwzględnić w cenie oferty. Rezygnacja z tego zapisu pozwoli wykonawcy przedstawić ofertę najkorzystniejszą pod względem finan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Helv;Helvetica" w:ascii="Bookman Old Style" w:hAnsi="Bookman Old Style"/>
          <w:b/>
          <w:color w:val="000000"/>
          <w:sz w:val="18"/>
          <w:szCs w:val="18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;Helvetica"/>
          <w:color w:val="000000"/>
          <w:sz w:val="18"/>
          <w:szCs w:val="18"/>
        </w:rPr>
      </w:pPr>
      <w:r>
        <w:rPr>
          <w:rFonts w:cs="Helv;Helvetica" w:ascii="Bookman Old Style" w:hAnsi="Bookman Old Style"/>
          <w:color w:val="000000"/>
          <w:sz w:val="18"/>
          <w:szCs w:val="18"/>
        </w:rPr>
        <w:t>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Pytanie nr 8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tyczy §8 ust. 2 i 3 ZAŁĄCZNIKA NR 4 – ISTOTNE WARUNKI UMOWY</w:t>
      </w:r>
    </w:p>
    <w:p>
      <w:pPr>
        <w:pStyle w:val="TextBody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zy Zamawiający wyrazi zgodę na obniżenie kar umownych do 0,2% wartości sprzętu którego zwłoka w dostawie/naprawie dotycz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Helv;Helvetica" w:ascii="Bookman Old Style" w:hAnsi="Bookman Old Style"/>
          <w:b/>
          <w:color w:val="000000"/>
          <w:sz w:val="18"/>
          <w:szCs w:val="18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;Helvetica"/>
          <w:color w:val="000000"/>
          <w:sz w:val="18"/>
          <w:szCs w:val="18"/>
        </w:rPr>
      </w:pPr>
      <w:r>
        <w:rPr>
          <w:rFonts w:cs="Helv;Helvetica" w:ascii="Bookman Old Style" w:hAnsi="Bookman Old Style"/>
          <w:color w:val="000000"/>
          <w:sz w:val="18"/>
          <w:szCs w:val="18"/>
        </w:rPr>
        <w:t>Zamawiający informuje, iż par 8 ust 2 i 3  otrzymuje następując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2. Jeżeli Wykonawca dopuści się opóźnienia z wydaniem przedmiotu zamówienia, Zamawiający ma prawo naliczenia kar umownych w wysokości 0,5% wartości netto zamówienia za każdy dzień opóźni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3. W przypadku gdy Wykonawca dopuści się opóźnienia w realizacji zobowiązań gwarancyjnych, Zamawiający ma prawo naliczenia kar umownych w wysokości 0,5% wartości netto zamówienia za każdy dzień opóźnienia. W przypadku dostarczenia sprzętu zastępczego kara nie jest naliczana od dnia dostarczenia sprzętu do dnia jego zwro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Pytanie nr 9:</w:t>
      </w:r>
    </w:p>
    <w:p>
      <w:pPr>
        <w:pStyle w:val="TextBody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zy Zamawiający potwierdza, że gwarancja na urządzenia medyczne nie obejmuje przypadków naturalnego zużycia się (na skutek korzystania z nich przez użytkownika) akcesoriów, części i materiałów /elementów zużywalnych (eksploatacyjnych), a także wyrobów jednorazowego użytku wchodzących w skład przedmiotu umowy, a w szczególności, że nie znajdują do nich zastosowania zapisy dotyczące przedłużenia i odnowienia gwarancji?</w:t>
      </w:r>
    </w:p>
    <w:p>
      <w:pPr>
        <w:pStyle w:val="TextBody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zy odmiennej niż wyżej zaproponowana interpretacji, nie będzie możliwe skalkulowanie ceny oferty na poziomie akceptowalnym dla Zamawiającego, bowiem nie jest możliwe przewidzenie, jaką ilość razy materiały eksploatacyjne będą wymienione – teoretycznie możliwa jest nieograniczona ilość wymi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Helv;Helvetica" w:ascii="Bookman Old Style" w:hAnsi="Bookman Old Style"/>
          <w:b/>
          <w:color w:val="000000"/>
          <w:sz w:val="18"/>
          <w:szCs w:val="18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;Helvetica"/>
          <w:color w:val="000000"/>
          <w:sz w:val="18"/>
          <w:szCs w:val="18"/>
        </w:rPr>
      </w:pPr>
      <w:r>
        <w:rPr>
          <w:rFonts w:cs="Helv;Helvetica" w:ascii="Bookman Old Style" w:hAnsi="Bookman Old Style"/>
          <w:color w:val="000000"/>
          <w:sz w:val="18"/>
          <w:szCs w:val="18"/>
        </w:rPr>
        <w:t>Tak, Zamawiający potwierdza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Helv;Helvetica"/>
          <w:color w:val="000000"/>
          <w:sz w:val="18"/>
          <w:szCs w:val="18"/>
        </w:rPr>
      </w:pPr>
      <w:r>
        <w:rPr>
          <w:rFonts w:cs="Helv;Helvetica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mawiający informuje, i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zmianie ulega termin składania ofert</w:t>
      </w:r>
      <w:r>
        <w:rPr>
          <w:rFonts w:cs="Bookman Old Style" w:ascii="Bookman Old Style" w:hAnsi="Bookman Old Style"/>
          <w:b/>
        </w:rPr>
        <w:t xml:space="preserve"> tj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Bookman Old Style" w:ascii="Bookman Old Style" w:hAnsi="Bookman Old Style"/>
        </w:rPr>
        <w:t>- składanie ofert 02.12.2016r. do godz. 08:30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twarcie ofert 02.12.2016r. o godz.09:30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podaje adres nowej strony internetowej oraz nowy adres poczty elektronicznej 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www.zco-dg.pl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zamowienia.publiczne@zco-dg.pl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080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">
    <w:name w:val="Znak Znak1"/>
    <w:qFormat/>
    <w:rPr>
      <w:rFonts w:ascii="Arial" w:hAnsi="Arial" w:eastAsia="Calibri" w:cs="Arial"/>
      <w:b/>
      <w:sz w:val="24"/>
      <w:lang w:val="pl-PL" w:bidi="ar-SA"/>
    </w:rPr>
  </w:style>
  <w:style w:type="character" w:styleId="ZnakZnak1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o-dg.pl/" TargetMode="External"/><Relationship Id="rId3" Type="http://schemas.openxmlformats.org/officeDocument/2006/relationships/hyperlink" Target="mailto:zamowienia.publiczne@zco-d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9:00Z</dcterms:created>
  <dc:creator>szpital miejski</dc:creator>
  <dc:description/>
  <cp:keywords/>
  <dc:language>en-US</dc:language>
  <cp:lastModifiedBy>szpital miejski</cp:lastModifiedBy>
  <dcterms:modified xsi:type="dcterms:W3CDTF">2016-11-29T13:19:00Z</dcterms:modified>
  <cp:revision>6</cp:revision>
  <dc:subject/>
  <dc:title>ZAGŁĘBIOWSKIE CENTRUM ONKOLOGII</dc:title>
</cp:coreProperties>
</file>